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ervous system can sense changes inside and outside the bod_____ nerv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 In disease like polio _____ neurons get destroyed by vir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AIDS is caused by _____.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Neurons get nutrients from supportive cells called _____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A neuron consists of cyton, _____ and _____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The granules present in the cyton are called _____ granules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The harmone that converts glycogen to glusoce is _____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Glucagon is secreted when the level of _____ in blood is low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Testes secretes a harmone called _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The brain is covered by 3 membranes. The outer one is -------,-------,----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In brain_____ fluid is present between outer and middle membrane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Nutrients are provided to the cells of the brain by _____ fluid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 Brain in man is present in a boney case called _____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Forebrain is also33. The number of pairs of spinal nerves in man is _____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 The number of pairs of cranial nerves in man is _____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sz w:val="28"/>
          <w:szCs w:val="28"/>
        </w:rPr>
        <w:t>16. The total number of pairs of peripheral nerves in man is _____.</w:t>
      </w:r>
      <w:r>
        <w:rPr>
          <w:rFonts w:cs="TimesNewRoman" w:ascii="TimesNewRoman" w:hAnsi="TimesNewRoman"/>
          <w:sz w:val="28"/>
          <w:szCs w:val="28"/>
        </w:rPr>
        <w:t xml:space="preserve">13. The 17  decade from 1990 to 2000 is known as _____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8. The weight of the brain in the total weight of the body is about _____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19.     The famous Russian scientist who conducted experiments on conditioned reflexes w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_____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0. Our standing in attention when we hear our National Anthem is a_____reflex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1. ___ part of the nervous systems control involuntary actions</w:t>
      </w:r>
      <w:r>
        <w:rPr>
          <w:sz w:val="28"/>
          <w:szCs w:val="28"/>
        </w:rPr>
        <w:t xml:space="preserve">Dicotyledonous weeds are destroyed bye a chemical called __Water loss from plants is prevented by a harmone called ____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. Early ripening of fruits is promoted by 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   Parthenocarpy is  the term used for 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   The size of HIV is 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  There is no medicine for HIV _____ is the only cure for HIV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  HIV is discovered by _____ in 1983 at Paris and by _____ of USA in 198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 . _____ harmone helps in the implantation of embry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  The enzyme is responsible for the unique nature of HIV is 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  The skills needed to take right decision is 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  Substances that bring about co-ordination between organs are called 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2:00Z</dcterms:created>
  <dc:creator> WONDERKID</dc:creator>
  <dc:description/>
  <cp:keywords/>
  <dc:language>en-US</dc:language>
  <cp:lastModifiedBy> WONDERKID</cp:lastModifiedBy>
  <dcterms:modified xsi:type="dcterms:W3CDTF">2012-02-10T07:50:00Z</dcterms:modified>
  <cp:revision>2</cp:revision>
  <dc:subject/>
  <dc:title>1</dc:title>
</cp:coreProperties>
</file>